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Jednání komise vytrvalosti</w:t>
      </w:r>
    </w:p>
    <w:p>
      <w:pPr>
        <w:pStyle w:val="Normal"/>
        <w:rPr/>
      </w:pPr>
      <w:r>
        <w:rPr/>
        <w:t>24. května 2006 v Říčanech</w:t>
      </w:r>
    </w:p>
    <w:p>
      <w:pPr>
        <w:pStyle w:val="Normal"/>
        <w:rPr/>
      </w:pPr>
      <w:r>
        <w:rPr/>
        <w:t>Komise vytrvalosti projednávala</w:t>
      </w:r>
    </w:p>
    <w:p>
      <w:pPr>
        <w:pStyle w:val="Normal"/>
        <w:tabs>
          <w:tab w:val="clear" w:pos="708"/>
          <w:tab w:val="left" w:pos="669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99" w:leader="none"/>
        </w:tabs>
        <w:jc w:val="both"/>
        <w:rPr/>
      </w:pPr>
      <w:r>
        <w:rPr/>
        <w:t>že kvalifikační podmínky pro start na Světových jezdeckých hrách má k dnešnímu dni splněno pět jezdeckých dvoj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99" w:leader="none"/>
        </w:tabs>
        <w:jc w:val="both"/>
        <w:rPr/>
      </w:pPr>
      <w:r>
        <w:rPr/>
        <w:t>že se pro start na Světových jezdeckých hrách bude přihlížet k výsledkům na národních závodech, zejména pak na mistrovstvích republi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99" w:leader="none"/>
        </w:tabs>
        <w:jc w:val="both"/>
        <w:rPr/>
      </w:pPr>
      <w:r>
        <w:rPr/>
        <w:t xml:space="preserve">žádost o schválení upravení kvalifikace dle Sportovně technických podmínek pro účast na Mistrovství ČR na absolvování soutěže stupně „L“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99" w:leader="none"/>
        </w:tabs>
        <w:jc w:val="both"/>
        <w:rPr/>
      </w:pPr>
      <w:r>
        <w:rPr/>
        <w:t>účast následujících jezdců a koní na CEI ve Warce (POL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Emil Štefek</w:t>
        <w:tab/>
        <w:t>Triga</w:t>
        <w:tab/>
        <w:t>16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Peter Reichmann</w:t>
        <w:tab/>
        <w:t>Izmir</w:t>
        <w:tab/>
        <w:t>1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Sylva Lorencová</w:t>
        <w:tab/>
        <w:t>Jasmina III</w:t>
        <w:tab/>
        <w:t>1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Kateřina Hemzalová</w:t>
        <w:tab/>
        <w:t>Khadra</w:t>
        <w:tab/>
        <w:t>1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Kateřina Kyselá</w:t>
        <w:tab/>
        <w:t>Borodino</w:t>
        <w:tab/>
        <w:t>1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Lenka Novosádová</w:t>
        <w:tab/>
        <w:t>Brett</w:t>
        <w:tab/>
        <w:t>1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Jaromír Široký</w:t>
        <w:tab/>
        <w:t>Lee el Nil</w:t>
        <w:tab/>
        <w:t>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účast následujících jezdců a koní na CEI v Hechingenu (GER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Peter Reichmann</w:t>
        <w:tab/>
        <w:t>Pilada</w:t>
        <w:tab/>
        <w:t>1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Petr Jadlovský</w:t>
        <w:tab/>
        <w:t>Sharbat</w:t>
        <w:tab/>
        <w:t>1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účast následujících jezdců a koní na CEI v Kreuth (GER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Markéta Terberová</w:t>
        <w:tab/>
        <w:t>Aramis</w:t>
        <w:tab/>
        <w:t>1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Petr Jadlovský</w:t>
        <w:tab/>
        <w:t>Sharbat</w:t>
        <w:tab/>
        <w:t>16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Miroslav Jadlovský</w:t>
        <w:tab/>
        <w:t>Kahira</w:t>
        <w:tab/>
        <w:t>1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Petr Jadlovský</w:t>
        <w:tab/>
        <w:t>Sumika</w:t>
        <w:tab/>
        <w:t>1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určením Antonína Terbera vedoucím ekipy vytrvalosti na Světové jezdecké hry v Cáchá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/>
      </w:pPr>
      <w:r>
        <w:rPr/>
        <w:t>možnost společného reprezentačního oblečení s discipli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/>
      </w:pPr>
      <w:r>
        <w:rPr/>
        <w:t>zahraniční výjezdy jezdců bez vědomí komi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940" w:leader="none"/>
      </w:tabs>
      <w:autoSpaceDE w:val="false"/>
      <w:ind w:firstLine="708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16:00Z</dcterms:created>
  <dc:creator>ternber.a</dc:creator>
  <dc:description/>
  <cp:keywords/>
  <dc:language>en-US</dc:language>
  <cp:lastModifiedBy>terber.a</cp:lastModifiedBy>
  <cp:lastPrinted>2004-09-11T18:01:00Z</cp:lastPrinted>
  <dcterms:modified xsi:type="dcterms:W3CDTF">2006-06-16T12:25:00Z</dcterms:modified>
  <cp:revision>3</cp:revision>
  <dc:subject/>
  <dc:title>Zápis z jednání komise vytrvalosti</dc:title>
</cp:coreProperties>
</file>